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ob Title: </w:t>
        <w:tab/>
        <w:tab/>
        <w:t>Cleaner at [x] Chur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urs of Work:</w:t>
        <w:tab/>
        <w:t>[x] hours per wee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ing to:</w:t>
        <w:tab/>
        <w:tab/>
        <w:t>The Vicar of [parish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rmal Place of Work:</w:t>
        <w:tab/>
        <w:t>The Church and Church Hall of [parish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b Profile:</w:t>
        <w:tab/>
        <w:t>To provide cleaning services to the parish of [parish name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 Dutie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responsible for ensuring that the Church is cleaned and ready for all services and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sure that the hall is cleaned and prepared for meetings as necessary in liaison with the caretaker and Vic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cleaning duties as required, (i.e. toilets cleaned daily, kitchen cleaned daily, carpets hoovered and floors mopped at least week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all duties in accordance of Health &amp; Safety requir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port any necessary repairs in a timely fash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To report any user issues or problems to the P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tore and maintain all cleaning equipment in a safe and clean ma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undertake other duties commensurate with those of a clean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ch other duties and tasks as the management may from time to time requir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Job Description does not form part of your Contract of Employment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10:00Z</dcterms:created>
  <dc:creator>geddese</dc:creator>
  <dc:description/>
  <cp:keywords/>
  <dc:language>en-US</dc:language>
  <cp:lastModifiedBy>lizgeddes</cp:lastModifiedBy>
  <cp:lastPrinted>2006-11-03T15:27:00Z</cp:lastPrinted>
  <dcterms:modified xsi:type="dcterms:W3CDTF">2010-03-26T10:14:00Z</dcterms:modified>
  <cp:revision>4</cp:revision>
  <dc:subject/>
  <dc:title>Job Description</dc:title>
</cp:coreProperties>
</file>